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ermomodernizacja gminnych budyn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7.2018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7 r. poz. 1579 z późn. zm.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8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18-05-21T09:18:00Z</dcterms:modified>
  <cp:revision>2</cp:revision>
  <dc:subject/>
  <dc:title/>
</cp:coreProperties>
</file>